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福海创石油化工有限公司翔鹭码头高杆灯维修工程  项目中选候选人公示（二次公示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公示内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建福海创石油化工有限公司翔鹭码头高杆灯维修工程</w:t>
      </w:r>
      <w:r>
        <w:rPr>
          <w:rFonts w:ascii="微软雅黑" w:hAnsi="微软雅黑" w:cs="微软雅黑" w:eastAsia="微软雅黑"/>
          <w:color w:val="000000"/>
          <w:szCs w:val="21"/>
        </w:rPr>
        <w:t>项目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编号：</w:t>
      </w:r>
      <w:r>
        <w:rPr>
          <w:rFonts w:cs="Arial" w:ascii="Arial" w:hAnsi="Arial"/>
          <w:color w:val="000000"/>
        </w:rPr>
        <w:t>FHC-PTCG2024101600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福建福海创石油化工有限公司召开公开比选会议，原评定中选厂商“福建道南建设工程有限公司”因自身原因放弃中选资格，经评选小组重新评审次低价厂商定选，现将中选候选人公示如下：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公示信息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宋体;SimSun"/>
          <w:bCs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人：江苏宝尔特光电科技有限公司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价：总价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51716.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元（含税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%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公示时间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（共三天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务联系人：杨秀全  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0596-6311074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xqyang@fhcpec.com.cn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纪检监察室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596-6311774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联系地址：福建省漳州市古雷港经济开发区杜浔镇杜昌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3216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dmessage">
    <w:name w:val="cd_message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</dc:creator>
  <dc:description/>
  <cp:keywords/>
  <dc:language>en-US</dc:language>
  <cp:lastModifiedBy>yxq</cp:lastModifiedBy>
  <cp:lastPrinted>2021-12-09T10:22:00Z</cp:lastPrinted>
  <dcterms:modified xsi:type="dcterms:W3CDTF">2024-12-10T01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39CAAEBC4F3EAB79ED37B12BB553</vt:lpwstr>
  </property>
  <property fmtid="{D5CDD505-2E9C-101B-9397-08002B2CF9AE}" pid="3" name="KSOProductBuildVer">
    <vt:lpwstr>2052-11.1.0.11115</vt:lpwstr>
  </property>
</Properties>
</file>