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海创采购电子商务平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企业管理员</w:t>
      </w:r>
      <w:r>
        <w:rPr>
          <w:rFonts w:ascii="宋体;SimSun" w:hAnsi="宋体;SimSun" w:cs="宋体;SimSun"/>
          <w:b/>
          <w:sz w:val="32"/>
          <w:szCs w:val="32"/>
        </w:rPr>
        <w:t>授权委托书</w:t>
      </w:r>
    </w:p>
    <w:p>
      <w:pPr>
        <w:pStyle w:val="Normal"/>
        <w:spacing w:lineRule="exact" w:line="600"/>
        <w:ind w:left="315" w:firstLine="360"/>
        <w:jc w:val="left"/>
        <w:rPr/>
      </w:pPr>
      <w:r>
        <w:rPr>
          <w:rFonts w:ascii="宋体;SimSun" w:hAnsi="宋体;SimSun" w:cs="宋体;SimSun"/>
          <w:sz w:val="24"/>
        </w:rPr>
        <w:t>本授权书声明：注册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市工商管理局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营业执照上所写企业名称</w:t>
      </w:r>
      <w:r>
        <w:rPr>
          <w:rFonts w:cs="宋体;SimSun" w:ascii="宋体;SimSun" w:hAnsi="宋体;SimSun"/>
          <w:sz w:val="24"/>
          <w:u w:val="single"/>
        </w:rPr>
        <w:t xml:space="preserve">)  </w:t>
      </w:r>
      <w:r>
        <w:rPr>
          <w:rFonts w:ascii="宋体;SimSun" w:hAnsi="宋体;SimSun" w:cs="宋体;SimSun"/>
          <w:sz w:val="24"/>
        </w:rPr>
        <w:t>在下面签字的</w:t>
      </w:r>
      <w:r>
        <w:rPr>
          <w:rFonts w:ascii="宋体;SimSun" w:hAnsi="宋体;SimSun" w:cs="宋体;SimSun"/>
          <w:sz w:val="24"/>
          <w:u w:val="single"/>
        </w:rPr>
        <w:t xml:space="preserve">    （法定代表人）      </w:t>
      </w:r>
      <w:r>
        <w:rPr>
          <w:rFonts w:ascii="宋体;SimSun" w:hAnsi="宋体;SimSun" w:cs="宋体;SimSun"/>
          <w:sz w:val="24"/>
        </w:rPr>
        <w:t>授权在下面签字的</w:t>
      </w:r>
      <w:r>
        <w:rPr>
          <w:rFonts w:ascii="宋体;SimSun" w:hAnsi="宋体;SimSun" w:cs="宋体;SimSun"/>
          <w:sz w:val="24"/>
          <w:u w:val="single"/>
        </w:rPr>
        <w:t xml:space="preserve">  （被授权人）  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本公司</w:t>
      </w:r>
      <w:r>
        <w:rPr>
          <w:rFonts w:ascii="宋体;SimSun" w:hAnsi="宋体;SimSun" w:cs="宋体;SimSun"/>
          <w:sz w:val="24"/>
        </w:rPr>
        <w:t>参与福海创采购电子商务平台系统一切行为的管理员，</w:t>
      </w:r>
      <w:r>
        <w:rPr>
          <w:rFonts w:ascii="宋体;SimSun" w:hAnsi="宋体;SimSun" w:cs="宋体;SimSun"/>
          <w:sz w:val="24"/>
        </w:rPr>
        <w:t>并以本公司名义处理一切与之有关的事务。</w:t>
      </w:r>
      <w:r>
        <w:rPr>
          <w:rFonts w:ascii="宋体;SimSun" w:hAnsi="宋体;SimSun" w:cs="宋体;SimSun"/>
          <w:sz w:val="24"/>
        </w:rPr>
        <w:t>本授权自签订之日起生效，至福海创采购电子商务平台收到书面撤销本授权委托书为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50165</wp:posOffset>
                </wp:positionV>
                <wp:extent cx="3081655" cy="1801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1801440"/>
                          <a:chOff x="0" y="0"/>
                          <a:chExt cx="3081600" cy="180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1600" cy="18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493560"/>
                            <a:ext cx="180036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授权人（法定代表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居民身份证复印件正面粘贴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3.95pt;width:242.65pt;height:141.85pt" coordorigin="-214,79" coordsize="4853,2837">
                <v:rect id="shape_0" fillcolor="white" stroked="t" o:allowincell="f" style="position:absolute;left:-214;top:79;width:4852;height:28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52;top:856;width:2834;height:1133;mso-wrap-style:none;v-text-anchor:middle" type="_x0000_t136">
                  <v:path textpathok="t"/>
                  <v:textpath on="t" fitshape="t" string="授权人（法定代表人）&#10;&#10;居民身份证复印件正面粘贴处" style="font-family:&quot;宋体&quot;;font-size:1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3415</wp:posOffset>
                </wp:positionH>
                <wp:positionV relativeFrom="paragraph">
                  <wp:posOffset>33655</wp:posOffset>
                </wp:positionV>
                <wp:extent cx="3081655" cy="1818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1818000"/>
                          <a:chOff x="0" y="0"/>
                          <a:chExt cx="3081600" cy="181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1600" cy="181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496080"/>
                            <a:ext cx="1800360" cy="67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被授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居民身份证复印件正面粘贴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2.65pt;width:242.65pt;height:143.15pt" coordorigin="5029,53" coordsize="4853,2863">
                <v:rect id="shape_0" fillcolor="white" stroked="t" o:allowincell="f" style="position:absolute;left:5029;top:53;width:4852;height:28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041;top:834;width:2834;height:1059;mso-wrap-style:none;v-text-anchor:middle" type="_x0000_t136">
                  <v:path textpathok="t"/>
                  <v:textpath on="t" fitshape="t" string="被授权人&#10;&#10;居民身份证复印件正面粘贴处" style="font-family:&quot;宋体&quot;;font-size:1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129540</wp:posOffset>
                </wp:positionV>
                <wp:extent cx="3081655" cy="19538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1953720"/>
                          <a:chOff x="0" y="0"/>
                          <a:chExt cx="3081600" cy="19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1600" cy="19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532800"/>
                            <a:ext cx="1800360" cy="7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授权人（法定代表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居民身份证复印件背面粘贴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10.2pt;width:242.65pt;height:153.85pt" coordorigin="-214,204" coordsize="4853,3077">
                <v:rect id="shape_0" fillcolor="white" stroked="t" o:allowincell="f" style="position:absolute;left:-214;top:204;width:4852;height:30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01;top:1043;width:2834;height:1139;mso-wrap-style:none;v-text-anchor:middle" type="_x0000_t136">
                  <v:path textpathok="t"/>
                  <v:textpath on="t" fitshape="t" string="授权人（法定代表人）&#10;&#10;居民身份证复印件背面粘贴处" style="font-family:&quot;宋体&quot;;font-size:1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129540</wp:posOffset>
                </wp:positionV>
                <wp:extent cx="3081655" cy="1953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1953720"/>
                          <a:chOff x="0" y="0"/>
                          <a:chExt cx="3081600" cy="19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1600" cy="19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532800"/>
                            <a:ext cx="1800360" cy="7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被授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居民身份证复印件背面粘贴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10.2pt;width:242.65pt;height:153.85pt" coordorigin="5029,204" coordsize="4853,3077">
                <v:rect id="shape_0" fillcolor="white" stroked="t" o:allowincell="f" style="position:absolute;left:5029;top:204;width:4852;height:30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041;top:1043;width:2834;height:1139;mso-wrap-style:none;v-text-anchor:middle" type="_x0000_t136">
                  <v:path textpathok="t"/>
                  <v:textpath on="t" fitshape="t" string="被授权人&#10;&#10;居民身份证复印件背面粘贴处" style="font-family:&quot;宋体&quot;;font-size:1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32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pacing w:lineRule="exact" w:line="880"/>
        <w:ind w:firstLine="3366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880"/>
        <w:ind w:firstLine="392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39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签字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移动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授权邮箱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签字或盖章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法定代表人移动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24"/>
        </w:rPr>
        <w:t>签署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720"/>
        <w:ind w:firstLine="315"/>
        <w:rPr/>
      </w:pPr>
      <w:r>
        <w:rPr>
          <w:color w:val="FF0000"/>
        </w:rPr>
        <w:t>备注：被授权人姓名及联系电话、法定代表人移动电话必须与认证资料所写一致。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0:00Z</dcterms:created>
  <dc:creator>ibm</dc:creator>
  <dc:description/>
  <cp:keywords/>
  <dc:language>en-US</dc:language>
  <cp:lastModifiedBy>陈张龙</cp:lastModifiedBy>
  <dcterms:modified xsi:type="dcterms:W3CDTF">2020-10-30T08:29:00Z</dcterms:modified>
  <cp:revision>11</cp:revision>
  <dc:subject/>
  <dc:title/>
</cp:coreProperties>
</file>